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US SLAYER V1.0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FLAME SN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  : THE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: 15TH MAI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SLAYER IS A NEW BOOTBLOCK VIRUS KILLER IT KILL 14 VIR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 - BYTE BANDIT - DASA (BYTE WARRIOR) - GADDAFI - NORTHSTAR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ER EXTERMINATOR 1,2 AND 3 - REVENGE - CRACKRIGHT - TARGET - L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&lt;&lt;&lt;&lt; PRESS LEFT MOUSE BUTTON 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